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18 июля 2013 года</w:t>
              <w:tab/>
              <w:t xml:space="preserve">                                                                                           № 113-Т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нормативов технологических потерь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при передаче тепловой энергии, теплоносителя по тепловым сетям </w:t>
            </w:r>
            <w:r>
              <w:rPr>
                <w:b/>
                <w:szCs w:val="28"/>
              </w:rPr>
              <w:t xml:space="preserve">Муниципального унитарного предприятия «Расчетно-кассовый центр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8"/>
              </w:rPr>
              <w:t>р.п. Линево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В соответствии с Федеральным законом от 27.07.2010 № 190-ФЗ «О теплоснабжении»,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8.07.2013 № 31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нормативы технологических потерь при передаче тепловой энергии, теплоносителя по тепловым сетям Муниципального унитарного предприятия «Расчетно-кассовый центр р.п. Линево» (ОГРН 1115483001370, ИНН 5443004170)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ind w:firstLine="700"/>
        <w:jc w:val="both"/>
        <w:rPr/>
      </w:pPr>
      <w:r>
        <w:rPr/>
        <w:t xml:space="preserve">2. Нормативы, утвержденные пунктом 1 настоящего приказа, действуют с    </w:t>
      </w:r>
      <w:r>
        <w:rPr>
          <w:color w:val="000000"/>
        </w:rPr>
        <w:t>1 января 2014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3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40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</w:tr>
      <w:tr>
        <w:trPr>
          <w:trHeight w:val="129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8.07.2013 № 113-ТЭ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технологических потерь при передаче тепловой энергии, теплоносителя по тепловым сет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 «Расчетно-кассовый центр р.п. Линево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Новосибирская область, р.п. Линев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82"/>
        <w:gridCol w:w="1986"/>
        <w:gridCol w:w="9"/>
        <w:gridCol w:w="2545"/>
      </w:tblGrid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технологических потерь при передаче тепловой энергии, теплоносителя по тепловым сетям 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и затраты теплоносителя, вод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, Гка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электрической энергии на передачу тепловой энергии, кВтч</w:t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Расчетно-кассовый центр р.п. Линево» (ОГРН 1115483001370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43004170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2 341,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 345,0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 672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7:00Z</dcterms:created>
  <dc:creator>sev</dc:creator>
  <dc:description/>
  <cp:keywords/>
  <dc:language>en-US</dc:language>
  <cp:lastModifiedBy>kas</cp:lastModifiedBy>
  <cp:lastPrinted>2013-07-23T14:54:00Z</cp:lastPrinted>
  <dcterms:modified xsi:type="dcterms:W3CDTF">2013-07-23T07:56:00Z</dcterms:modified>
  <cp:revision>9</cp:revision>
  <dc:subject/>
  <dc:title>                                         </dc:title>
</cp:coreProperties>
</file>